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ięcbork, dnia 18.09.2008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twierdza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Więcbor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weł Toczko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SPECYFIKACJA   ISTOTNYCH </w:t>
      </w:r>
    </w:p>
    <w:p>
      <w:pPr>
        <w:pStyle w:val="Normal"/>
        <w:jc w:val="center"/>
        <w:rPr/>
      </w:pPr>
      <w:r>
        <w:rPr>
          <w:b/>
          <w:sz w:val="36"/>
        </w:rPr>
        <w:t>WARUNKÓW   ZAMÓWIE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DANI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kstpodstawowy2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</w:rPr>
        <w:t xml:space="preserve">    </w:t>
      </w:r>
      <w:r>
        <w:rPr>
          <w:b/>
          <w:bCs/>
          <w:i/>
          <w:sz w:val="28"/>
          <w:szCs w:val="28"/>
        </w:rPr>
        <w:t>Zaciągniecie kredytu na finansowanie planowanego deficytu budżetu Gminy Więcbork na 2008 rok oraz  spłaty wcześniej zaciągniętych pożyczek                         i kredytów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1418"/>
        <w:jc w:val="center"/>
        <w:rPr>
          <w:b/>
          <w:b/>
          <w:sz w:val="44"/>
        </w:rPr>
      </w:pPr>
      <w:r>
        <w:rPr>
          <w:b/>
          <w:sz w:val="44"/>
        </w:rPr>
        <w:t xml:space="preserve">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MAWIAJĄC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rząd Miejski w Więcbor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l. Mickiewicza 2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l. 0 -52 389 - 72 - 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ax. 0 - 52 389 - 72 - 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stępowanie o udzielenia zamówienia publicznego prowadzone jest na podstawie ustawy z dnia 29 stycznia 2004 r. Prawo Zamówień Publicznych (Pzp) (t.j. Dz. U. z 2007 r.  Nr 233, poz. 1655 z późn. zm.), zwanej dalej „ustawą”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Więcbork, 18.09.2008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" w:hanging="1"/>
        <w:jc w:val="center"/>
        <w:rPr>
          <w:b/>
          <w:b/>
          <w:sz w:val="28"/>
        </w:rPr>
      </w:pPr>
      <w:r>
        <w:rPr>
          <w:b/>
          <w:sz w:val="28"/>
        </w:rPr>
        <w:t>Specyfikacja istotnych warunków zamówienia</w:t>
      </w:r>
    </w:p>
    <w:p>
      <w:pPr>
        <w:pStyle w:val="Normal"/>
        <w:ind w:left="1" w:hanging="1"/>
        <w:jc w:val="center"/>
        <w:rPr>
          <w:b/>
          <w:b/>
          <w:sz w:val="28"/>
        </w:rPr>
      </w:pPr>
      <w:r>
        <w:rPr>
          <w:b/>
          <w:sz w:val="28"/>
        </w:rPr>
        <w:t xml:space="preserve">na  wykonanie zadania pn. </w:t>
      </w:r>
    </w:p>
    <w:p>
      <w:pPr>
        <w:pStyle w:val="Normal"/>
        <w:ind w:left="1" w:hanging="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Zaciągniecie kredytu na finansowanie planowanego deficytu budżetu Gminy Więcbork na 2008 rok oraz  spłaty wcześniej zaciągniętych pożyczek                         i kredytów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1560" w:hanging="1560"/>
        <w:jc w:val="both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ind w:left="1560" w:hanging="1560"/>
        <w:jc w:val="both"/>
        <w:rPr>
          <w:b/>
          <w:b/>
          <w:sz w:val="24"/>
        </w:rPr>
      </w:pPr>
      <w:r>
        <w:rPr>
          <w:b/>
          <w:sz w:val="24"/>
        </w:rPr>
        <w:t>1.    Zamawiający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ząd Miejski w Więcborku</w:t>
      </w:r>
    </w:p>
    <w:p>
      <w:pPr>
        <w:pStyle w:val="Normal"/>
        <w:jc w:val="both"/>
        <w:rPr/>
      </w:pPr>
      <w:r>
        <w:rPr>
          <w:sz w:val="24"/>
        </w:rPr>
        <w:t>ul. Mickiewicza 22</w:t>
      </w:r>
    </w:p>
    <w:p>
      <w:pPr>
        <w:pStyle w:val="Normal"/>
        <w:jc w:val="both"/>
        <w:rPr/>
      </w:pPr>
      <w:r>
        <w:rPr>
          <w:sz w:val="24"/>
        </w:rPr>
        <w:t>Tel. 0 -52 389 - 72 - 07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 0 - 52 389 - 72 - 1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    Tryb udzielenia zamówienia</w:t>
      </w:r>
      <w:r>
        <w:rPr>
          <w:sz w:val="24"/>
        </w:rPr>
        <w:t xml:space="preserve">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zetarg nieograniczo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: 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Zaciągniecie kredytu na finansowanie planowanego deficytu budżetu Gminy Więcbork na 2008 rok oraz  spłaty wcześniej zaciągniętych pożyczek                         i kredytów</w:t>
      </w:r>
      <w:r>
        <w:rPr>
          <w:b/>
          <w:i/>
          <w:sz w:val="28"/>
          <w:szCs w:val="28"/>
        </w:rPr>
        <w:t xml:space="preserve"> w wysokości 3 948 741,00 zł.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     Zamawiający nie dopuszcza składania ofert częściowych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   Termin realizacji zamówienia :</w:t>
      </w:r>
    </w:p>
    <w:p>
      <w:pPr>
        <w:pStyle w:val="Normal"/>
        <w:rPr/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>Od 10.10.2008 r. do 30.09.2014 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 Opis warunków udziału w postępowaniu  i sposobu dokonania oceny spełniania tych warunków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1. Odnośnie wiarygodności Oferenta :</w:t>
      </w:r>
    </w:p>
    <w:p>
      <w:pPr>
        <w:pStyle w:val="Normal"/>
        <w:jc w:val="both"/>
        <w:rPr/>
      </w:pPr>
      <w:r>
        <w:rPr>
          <w:sz w:val="24"/>
        </w:rPr>
        <w:t>O udzielenie zamówienia mogą ubiegać się wykonawcy, którzy  odpowiadają wymogom określonym w art. 22 i art. 23  i nie podlegają wykluczeniom   z przyczyn podanych w art. 24  ustawy z dnia 29 stycznia 2004 r. - Prawo zamówień publicznych  (t.j. Dz. U. z 2007 r.  Nr 233, poz. 1655). Potwierdzenie spełnienia tych warunków jest złożenie pisemnego oświadczenia  stanowiącego załącznik Specyfikacj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2. Oceny spełnienia tych warunków dokona komisja przetargowa. 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6.3. Pozostałe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) Uruchomienie kredytu: </w:t>
      </w:r>
      <w:r>
        <w:rPr>
          <w:b/>
          <w:sz w:val="24"/>
          <w:szCs w:val="24"/>
        </w:rPr>
        <w:t>pierwsza transza w wysokości 2 000 000,00 zł. najpóźniej do dnia 10.10.2008 r., druga transza w wysokości 1 948 741,00 zł. do dnia 10.11.2008 r.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b) Karencja spłaty kredytu : do dnia 30.09.2009 r.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c) Oprocentowanie kredytu wg zmiennej stopy WIBOR 3M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d) Spłata kredytu: </w:t>
      </w:r>
      <w:r>
        <w:rPr>
          <w:b/>
          <w:sz w:val="24"/>
          <w:szCs w:val="24"/>
        </w:rPr>
        <w:t>6 lat w następujących ratach</w:t>
      </w:r>
      <w:r>
        <w:rPr>
          <w:sz w:val="24"/>
          <w:szCs w:val="24"/>
        </w:rPr>
        <w:t>, wliczając karencje w spłacie kredytu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98525</wp:posOffset>
                </wp:positionV>
                <wp:extent cx="41948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00"/>
                              <w:gridCol w:w="1940"/>
                              <w:gridCol w:w="2440"/>
                              <w:gridCol w:w="163"/>
                              <w:gridCol w:w="16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8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kwota kredytu PLN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 948 741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tan zadłużenia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płata rat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wota PLN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wota PLN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09-09-30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 948 741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8 74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09-10-31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 900 00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0 00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09-11-30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 800 00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0 00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09-12-31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 700 00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0 00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10-01-31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 650 00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0 00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10-02-28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 600 00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0 00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10-03-31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 550 00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0 00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10-04-30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 450 00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0 00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10-05-31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 400 00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0 00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10-06-30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 300 00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0 00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10-07-31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 250 00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0 00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10-08-31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 200 00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0 00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10-09-30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 150 00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0 00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10-10-31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 050 00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0 00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10-11-30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 000 00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0 00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10-12-31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 900 00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0 00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11-01-31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 850 00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0 00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11-02-28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 790 00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0 00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11-03-31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 730 00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0 00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11-04-30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 670 00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0 00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11-05-31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 610 00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0 00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11-06-30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 550 00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0 00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11-07-31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 490 00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0 00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11-08-31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 430 00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0 00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11-09-30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 370 00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0 00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11-10-31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 310 00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0 00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11-11-30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 250 00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0 00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11-12-31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 190 00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0 00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12-01-31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 130 00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0 00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12-02-29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 070 00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0 00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12-03-31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 010 00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0 00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12-04-30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950 00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0 00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12-05-31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890 00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0 00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12-06-30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830 00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0 00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12-07-31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770 00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0 00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12-08-31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710 00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0 00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12-09-30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650 00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0 00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12-10-31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590 00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0 00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12-11-30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530 00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0 00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12-12-31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470 00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0 00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13-01-31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410 00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0 00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13-02-28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350 00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0 00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13-03-31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290 00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0 00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13-04-30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230 00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0 00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13-05-31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170 00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0 00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13-06-30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110 00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0 00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13-07-31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050 00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0 00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13-08-31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90 00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0 00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13-09-30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30 00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0 00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13-10-31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40 00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0 00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13-11-30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80 00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0 00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13-12-31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20 00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0 00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14-01-31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60 00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0 00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14-02-28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0 00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0 00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14-03-31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40 00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0 00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14-04-30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40 00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0 00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14-05-31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80 00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0 00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14-06-30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0 00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0 00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14-07-31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0 00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0 00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14-08-31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0 00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0 00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14-09-30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 00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0 00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 948 74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pt;height:841.9pt;mso-wrap-distance-left:7.05pt;mso-wrap-distance-right:7.05pt;mso-wrap-distance-top:0pt;mso-wrap-distance-bottom:0pt;margin-top:-70.75pt;mso-position-vertical-relative:text;margin-left:6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00"/>
                        <w:gridCol w:w="1940"/>
                        <w:gridCol w:w="2440"/>
                        <w:gridCol w:w="163"/>
                        <w:gridCol w:w="16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38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kwota kredytu PLN</w:t>
                            </w:r>
                          </w:p>
                        </w:tc>
                        <w:tc>
                          <w:tcPr>
                            <w:tcW w:w="2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 948 741</w:t>
                            </w:r>
                          </w:p>
                        </w:tc>
                        <w:tc>
                          <w:tcPr>
                            <w:tcW w:w="2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an zadłużenia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płata rat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wota PLN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wota PLN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09-09-30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948 741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8 741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09-10-31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900 00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0 000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09-11-30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800 00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0 000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09-12-31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700 00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0 000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10-01-31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650 00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0 000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10-02-28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600 00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0 000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10-03-31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550 00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0 000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10-04-30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450 00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0 000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10-05-31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400 00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0 000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10-06-30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300 00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0 000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10-07-31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250 00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0 000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10-08-31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200 00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0 000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10-09-30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150 00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0 000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10-10-31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050 00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0 000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10-11-30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000 00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0 000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10-12-31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900 00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0 000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11-01-31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850 00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0 000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11-02-28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790 00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0 000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11-03-31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730 00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0 000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11-04-30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670 00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0 000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11-05-31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610 00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0 000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11-06-30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550 00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0 000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11-07-31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490 00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0 000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11-08-31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430 00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0 000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11-09-30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370 00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0 000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11-10-31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310 00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0 000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11-11-30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250 00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0 000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11-12-31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190 00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0 000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12-01-31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130 00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0 000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12-02-29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070 00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0 000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12-03-31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010 00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0 000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12-04-30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950 00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0 000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12-05-31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890 00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0 000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12-06-30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830 00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0 000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12-07-31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770 00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0 000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12-08-31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710 00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0 000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12-09-30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650 00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0 000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12-10-31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590 00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0 000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12-11-30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530 00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0 000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12-12-31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470 00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0 000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13-01-31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410 00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0 000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13-02-28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350 00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0 000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13-03-31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290 00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0 000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13-04-30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230 00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0 000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13-05-31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170 00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0 000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13-06-30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110 00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0 000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13-07-31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050 00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0 000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13-08-31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90 00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0 000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13-09-30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30 00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0 000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13-10-31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40 00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0 000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13-11-30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80 00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0 000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13-12-31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20 00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0 000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14-01-31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60 00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0 000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14-02-28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0 00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0 000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14-03-31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40 00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0 000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14-04-30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40 00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0 000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14-05-31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0 00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0 000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14-06-30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80 00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0 000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14-07-31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0 00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0 000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14-08-31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0 00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0 000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14-09-30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 00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0 000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 948 741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e)Zabezpieczenie kredytu i odsetek: </w:t>
      </w:r>
      <w:r>
        <w:rPr>
          <w:b/>
          <w:sz w:val="24"/>
          <w:szCs w:val="24"/>
        </w:rPr>
        <w:t>weksel in blanco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f) Spłata odsetek: </w:t>
      </w:r>
      <w:r>
        <w:rPr>
          <w:b/>
          <w:sz w:val="24"/>
          <w:szCs w:val="24"/>
        </w:rPr>
        <w:t>co miesiąc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Bank winien wskazać oprocentowania i prowizję, w celu doprowadzenia do warunków porównywalnych ww. wartości należy wpisać oprocentowanie z notowań z dnia </w:t>
      </w:r>
      <w:r>
        <w:rPr>
          <w:sz w:val="24"/>
          <w:szCs w:val="24"/>
          <w:u w:val="single"/>
        </w:rPr>
        <w:t>01.09.200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) W przypadku gdy termin spłaty kredytu określony na ostatni dzień przypadnie na dzień wolny od pracy, to zamawiający ureguluje wyznaczoną ratę w pierwszym dniu roboczym po wyznaczonym dniu spła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) Zamawiający nie przewiduje karencji w spłacie odsetek i zamierza rozpocząć ich spłatę bezpośrednio po uruchomieniu kredyt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) Wykonawcy powinni przyjąć do obliczenia ceny udzielenia kredytu że rok ma 365 d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) Odsetki Zamawiający zamierza spłacać w ostatnim dniu każdego miesią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) Spłata rat odsetkowych odbywać się będzie pierwszego dnia roboczego następnego miesiąca jeśli ostatni dzień miesiąca będzie dniem wolnym od prac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7.   Potwierdzenie spełnienia warunków udziału w postępowaniu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7.1. Dokumenty i oświadczenia , jakie mają być dostarczone przez wykonawców w celu potwierdzenia spełnienia warunków udziału w postępowaniu (Postać oferty)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ferta cenowa – karta przewodnia - wg załącznika nr 1 do SIWZ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świadczenie o spełnieniu warunków określonych w art. 22 ust. 1 ustawy Prawo zamówień publicznych – wg załącznika nr 2 do SIWZ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świadczenie o niepodleganiu wykluczeniu z postępowania na podstawie art. 24 ustawy Prawo zamówień publicznych – wg załącznika nr 3 do SIWZ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ktualny odpis z właściwego rejestru albo aktualne zaświadczenie o wpisie do ewidencji działalności gospodarczej, wystawione nie wcześniej niż 6 miesięcy przed upływem terminu składan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Zezwolenie Prezesa NBP na wykonywanie czynności bank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Aktualne   zaświadczenie z ZUS - u o nie zaleganiu ze składkami na ubezpiecze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ołeczne wystawione nie wcześniej niż 3 miesiące przed upływem terminu składan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Aktualne zaświadczenie  właściwego naczelnika urzędu skarbowego o nie zaleganiu z podatkami i opłatami wystawione nie wcześniej niż 3 miesiące przed upływem terminu składan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Bilans banku za 2007 ro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Aktualną informację z Krajowego Rejestru Karnego albo równoważnego zaświadczenia właściwego organu sądowego lub administracyjnego kraju pochodzenia osoby w zakresie określonym w art. 24 ust. 1 pkt 4-8 wystawioną nie wcześniej niż 6 miesięcy przed upływem terminu składan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Aktualną informację z Krajowego Rejestru Karnego w zakresie określonym w art. 24 ust. 1 pkt 9 wystawioną nie wcześniej niż 6 miesięcy przed upływem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Upoważnienie pracownika/osoby do reprezentowania firmy w postępowaniach przetargowych w tym podpisywania dokumentów przetargowych, jeżeli nie wynika to               z innych dokumentów dołączonych do oferty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12.P</w:t>
      </w:r>
      <w:r>
        <w:rPr>
          <w:spacing w:val="2"/>
          <w:sz w:val="24"/>
          <w:szCs w:val="24"/>
        </w:rPr>
        <w:t>ełnomocnictwo podmiotów występujących wspólnie (konsorcjum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7.2. </w:t>
      </w:r>
      <w:r>
        <w:rPr>
          <w:sz w:val="24"/>
        </w:rPr>
        <w:t>Wyżej wymienione dokumenty powinny być załączone w formie oryginału lub kserokopii poświadczonej za zgodność z oryginałem przez uprawnionego przedstawiciela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znaje się, że pełnomocnictwo do podpisania ofert obejmuje również pełnomocnictwo poświadczenia za zgodność z oryginałem kopii dokumentów załączonych do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7.3</w:t>
      </w:r>
      <w:r>
        <w:rPr>
          <w:sz w:val="24"/>
        </w:rPr>
        <w:t>. Dokumenty sporządzone w języku obcym muszą być złożone wraz z tłumaczeniami na język polski, poświadczone przez wykonawcę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  Osoba uprawniona do porozumiewania się z wykonawcami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Władysław Rembelski – Skarbnik Gminy  (pokój nr 12 – I piętro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rząd Miejski w Więcborku       </w:t>
      </w:r>
      <w:r>
        <w:rPr>
          <w:sz w:val="24"/>
          <w:u w:val="single"/>
        </w:rPr>
        <w:t>Tel. 052 3895 215</w:t>
      </w:r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   Termin związania  ofertą :</w:t>
      </w:r>
    </w:p>
    <w:p>
      <w:pPr>
        <w:pStyle w:val="Normal"/>
        <w:jc w:val="both"/>
        <w:rPr/>
      </w:pPr>
      <w:r>
        <w:rPr>
          <w:sz w:val="24"/>
        </w:rPr>
        <w:t xml:space="preserve">Okres związania z ofertą </w:t>
      </w:r>
      <w:r>
        <w:rPr>
          <w:b/>
          <w:sz w:val="24"/>
          <w:u w:val="single"/>
        </w:rPr>
        <w:t>wynosi 30 dni</w:t>
      </w:r>
      <w:r>
        <w:rPr>
          <w:sz w:val="24"/>
        </w:rPr>
        <w:t xml:space="preserve"> od dnia składania ofert i jest to termin przewidziany  do dokonania wyboru oferty i zawarcia umowy, przy czym wniesienie protestu przerywa bieg termin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    Opis sposobu przygotowania i złożenia oferty :</w:t>
      </w:r>
    </w:p>
    <w:p>
      <w:pPr>
        <w:pStyle w:val="Normal"/>
        <w:jc w:val="both"/>
        <w:rPr/>
      </w:pPr>
      <w:r>
        <w:rPr>
          <w:b/>
          <w:sz w:val="24"/>
        </w:rPr>
        <w:t>10.1. Ofertę należy wypełnić w sposób czytelny, zgodnie z załączonym wzore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2. Ofertę należy przygotować w języku polski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3. Każdy wykonawca może złożyć jedną ofertę .</w:t>
      </w:r>
    </w:p>
    <w:p>
      <w:pPr>
        <w:pStyle w:val="Normal"/>
        <w:jc w:val="both"/>
        <w:rPr/>
      </w:pPr>
      <w:r>
        <w:rPr>
          <w:b/>
          <w:sz w:val="24"/>
        </w:rPr>
        <w:t>10.4. Wszystkie podpisy muszą być czytelne lub opisane pieczątkami imiennymi, złożone przez osobę lub osoby uprawnione do występowania w obrocie prawnym w imieniu wykonawcy, bądź przez upoważnionego przedstawiciela wykonawcy (</w:t>
      </w:r>
      <w:r>
        <w:rPr>
          <w:b/>
          <w:sz w:val="24"/>
          <w:u w:val="single"/>
        </w:rPr>
        <w:t>w tym przypadku upoważnienie do podpisania dokumentów musi być dołączone do oferty).</w:t>
      </w:r>
    </w:p>
    <w:p>
      <w:pPr>
        <w:pStyle w:val="Normal"/>
        <w:jc w:val="both"/>
        <w:rPr/>
      </w:pPr>
      <w:r>
        <w:rPr>
          <w:b/>
          <w:sz w:val="24"/>
        </w:rPr>
        <w:t>10.5. Podpisane załączniki oraz Oferta cenowa, zgodne w treści z  załączonym do SIWZ wzorem.</w:t>
      </w:r>
    </w:p>
    <w:p>
      <w:pPr>
        <w:pStyle w:val="Tekstpodstawowy3"/>
        <w:rPr/>
      </w:pPr>
      <w:r>
        <w:rPr/>
        <w:t>W przypadku stwierdzenia braku w. w. podpisów bądź upoważnienia do podpisywania dokumentów wykonawca zostaje wykluczony z postępowania i jego oferta nie będzie rozpatrywana.</w:t>
      </w:r>
    </w:p>
    <w:p>
      <w:pPr>
        <w:pStyle w:val="Tekstpodstawowy3"/>
        <w:rPr>
          <w:u w:val="none"/>
        </w:rPr>
      </w:pPr>
      <w:r>
        <w:rPr>
          <w:u w:val="none"/>
        </w:rPr>
        <w:t>10.6. Wszystkie strony powinny być kolejno ponumerowane, zszyte lub zblindowane albo połączone ze  sobą w inny sposób uniemożliwiający wysunięcie się którejkolwiek kartki.</w:t>
      </w:r>
    </w:p>
    <w:p>
      <w:pPr>
        <w:pStyle w:val="Tekstpodstawowy3"/>
        <w:rPr/>
      </w:pPr>
      <w:r>
        <w:rPr>
          <w:u w:val="none"/>
        </w:rPr>
        <w:t>10.7. Wszystkie dokumenty, składające się na ofertę, muszą być przedstawione w formie oryginałów lub kserokopii poświadczonych „Za zgodność z oryginałem” przez upoważnionego przedstawiciela wykonawcy.</w:t>
      </w:r>
    </w:p>
    <w:p>
      <w:pPr>
        <w:pStyle w:val="Tekstpodstawowy3"/>
        <w:rPr>
          <w:u w:val="none"/>
        </w:rPr>
      </w:pPr>
      <w:r>
        <w:rPr>
          <w:u w:val="none"/>
        </w:rPr>
        <w:t xml:space="preserve">10.8. Wszystkie informacje stanowiące tajemnicę przedsiębiorstwa w rozumieniu przepisów o zwalczaniu nieuczciwej konkurencji, które wykonawca pragnie zastrzec przed dostępem dla innych uczestników postępowania, powinny być załączone do oferty w osobnym opakowaniu z napisem: „Informacje stanowiące tajemnicę przedsiębiorstwa - nie udostępniać innym uczestnikom postępowania”. </w:t>
      </w:r>
    </w:p>
    <w:p>
      <w:pPr>
        <w:pStyle w:val="Tekstpodstawowy3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9. Opakowanie i oznakowanie ofer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erty składać w nieprzejrzystym i zamkniętym opakowaniach (np. w kopercie ). Należy stosować jedno opakowanie zewnętrzne i jedno wewnętrz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  <w:u w:val="single"/>
        </w:rPr>
        <w:t>Opakowanie zewnętrzne</w:t>
      </w:r>
      <w:r>
        <w:rPr>
          <w:sz w:val="24"/>
        </w:rPr>
        <w:t xml:space="preserve">  powinno być zabezpieczone w sposób uniemożliwiający jego bezpośrednie otwarcie </w:t>
      </w:r>
      <w:r>
        <w:rPr>
          <w:b/>
          <w:sz w:val="24"/>
        </w:rPr>
        <w:t>(złożenie parafki)</w:t>
      </w:r>
      <w:r>
        <w:rPr>
          <w:sz w:val="24"/>
        </w:rPr>
        <w:t>. Opakowanie zewnętrzne oznaczyć hasłem</w:t>
      </w:r>
      <w:r>
        <w:rPr>
          <w:b/>
          <w:sz w:val="24"/>
        </w:rPr>
        <w:t xml:space="preserve">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</w:rPr>
        <w:t xml:space="preserve">    </w:t>
      </w:r>
      <w:r>
        <w:rPr>
          <w:b/>
          <w:bCs/>
          <w:i/>
          <w:sz w:val="28"/>
          <w:szCs w:val="28"/>
        </w:rPr>
        <w:t>Zaciągniecie kredytu na finansowanie planowanego deficytu budżetu Gminy Więcbork na 2008 rok oraz  spłaty wcześniej zaciągniętych pożyczek                         i kredytów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Nie otwierać przed godz. 10,00  do 30.09.2008 roku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>oraz  zaadresować do zamawiającego na adr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Urząd Miejski w Więcborku </w:t>
      </w:r>
    </w:p>
    <w:p>
      <w:pPr>
        <w:pStyle w:val="Heading2"/>
        <w:rPr/>
      </w:pPr>
      <w:r>
        <w:rPr/>
        <w:t>Ul. Mickiewicza 2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9-410 Więcbor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Opakowanie wewnętrzne</w:t>
      </w:r>
      <w:r>
        <w:rPr>
          <w:sz w:val="24"/>
        </w:rPr>
        <w:t xml:space="preserve"> oznaczyć  jak zewnętrzną oraz pieczęcią z nazwą i dokładnym adresem oferen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0.10. Oferta może być odrzucona w następującym przypadku</w:t>
      </w:r>
      <w:r>
        <w:rPr>
          <w:sz w:val="24"/>
        </w:rPr>
        <w:t xml:space="preserve"> :</w:t>
      </w:r>
    </w:p>
    <w:p>
      <w:pPr>
        <w:pStyle w:val="Normal"/>
        <w:jc w:val="both"/>
        <w:rPr/>
      </w:pPr>
      <w:r>
        <w:rPr>
          <w:sz w:val="24"/>
        </w:rPr>
        <w:t>jeżeli  Zamawiający stwierdzi, że są uchybienia zawarte w art. 89. ustawy z 2004 r. - Prawo zamówień publicznych (</w:t>
      </w:r>
      <w:r>
        <w:rPr>
          <w:sz w:val="24"/>
          <w:szCs w:val="24"/>
        </w:rPr>
        <w:t>t.j. Dz. U. z 2007 r.  Nr 233, poz. 1655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.    Miejsce i termin składania i otwarcia  ofert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.1. Składanie ofert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Oferty należy składać od poniedziałku do piątku w sekretariacie (pokój nr 2) Urzędu Miejskiego  w Więcborku, ul. Mickiewicza 22 , 89-410 Więcbork w godz. od 8.00 do 15.00. w terminie   </w:t>
      </w:r>
      <w:r>
        <w:rPr>
          <w:b/>
          <w:sz w:val="24"/>
          <w:u w:val="single"/>
        </w:rPr>
        <w:t>do dnia 30.09.2008 r. do godz. 10,00</w:t>
      </w:r>
      <w:r>
        <w:rPr>
          <w:b/>
          <w:sz w:val="24"/>
        </w:rPr>
        <w:t xml:space="preserve">.  </w:t>
      </w:r>
      <w:r>
        <w:rPr>
          <w:sz w:val="24"/>
        </w:rPr>
        <w:t>Dla ofert przesłanych pocztą lub przesyłką kurierską liczy się data i godzina ich dostarczenia do Urzędu Miejskiego                         w Więcbor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ferty wniesione po terminie zostaną zwrócone wykonawcą bez otwierania opakowania wewnętrznego w ciągu 7 dni roboczych od ich wpłynięci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.2. Otwarcie ofert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ubliczne otwarcie złożonych ofert nastąpi w Urzędzie  Miejskim w Więcborku przy              ul. Mickiewicza 22  - sala narad (pokój nr 3) w </w:t>
      </w:r>
      <w:r>
        <w:rPr>
          <w:b/>
          <w:sz w:val="24"/>
          <w:u w:val="single"/>
        </w:rPr>
        <w:t>dniu 30.09.2008 r. o godz. 10</w:t>
      </w:r>
      <w:r>
        <w:rPr>
          <w:b/>
          <w:sz w:val="24"/>
          <w:u w:val="single"/>
          <w:vertAlign w:val="superscript"/>
        </w:rPr>
        <w:t xml:space="preserve"> 00</w:t>
      </w:r>
      <w:r>
        <w:rPr>
          <w:b/>
          <w:sz w:val="24"/>
          <w:u w:val="single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Otwarcie ofert jest jawne (zgodnie z art. 86 ust. 2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2.    Sposób obliczenia ceny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wyborze oferty zamawiający będzie kierował się następującymi kryteriami, którym przypisano  po 100 pkt. oraz znaczenie ( wagę ),  jak niżej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Cena Oferty : </w:t>
        <w:tab/>
        <w:tab/>
        <w:tab/>
        <w:tab/>
        <w:tab/>
        <w:tab/>
        <w:tab/>
        <w:tab/>
        <w:t>100 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g . wzoru    </w:t>
        <w:tab/>
        <w:tab/>
        <w:tab/>
        <w:tab/>
        <w:t>cena najtańszej ofert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-------------------------- x 100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cena oferty badanej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3.   Opis kryterium , którymi Zamawiający będzie się kierował przy wyborze oferty , wraz z podaniem znaczenia tych kryteriów oraz sposobu oceny ofert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żdy z wykonawców może zaproponować tylko jedna cenę i nie może jej zmienia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dynym kryterium oceny jest cena - 100%</w:t>
      </w:r>
    </w:p>
    <w:p>
      <w:pPr>
        <w:pStyle w:val="Tekstpodstawowy2"/>
        <w:rPr/>
      </w:pPr>
      <w:r>
        <w:rPr/>
        <w:t>Zamawiający podpisze umowę, po rozstrzygnięciu przetargu, z wykonawcą, który przedłożył ofertę najkorzystniejszą z punktu widzenia kryteriów w niniejszym przetargu , tj. ofertę najtańszą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</w:rPr>
        <w:t xml:space="preserve">14.   Rozliczenia prowadzone między  zamawiającym a wykonawcą prowadzone będą           w polskich złotych.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15. Wykonawca, który wygra przetarg, zobowiązany będzie do podpisania umowy                   w terminie do 10.10.2008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6.   Pouczenie o środkach ochrony prawnej  przysługujących wykonawcy  w toku postępowania o udzielenie zamówienia 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. Środki odwoławcze:</w:t>
      </w:r>
    </w:p>
    <w:p>
      <w:pPr>
        <w:pStyle w:val="Tekstpodstawowy2"/>
        <w:rPr/>
      </w:pPr>
      <w:r>
        <w:rPr/>
        <w:t>Oferentowi przysługują środki odwoławcze określone w ustawie z dnia 29 stycznia 2004 r. Prawo  zamówień publicznych (</w:t>
      </w:r>
      <w:r>
        <w:rPr>
          <w:szCs w:val="24"/>
        </w:rPr>
        <w:t>t.j. Dz. U. z 2007 r.  Nr 233, poz. 1655</w:t>
      </w:r>
      <w:r>
        <w:rPr/>
        <w:t xml:space="preserve">). </w:t>
      </w:r>
    </w:p>
    <w:p>
      <w:pPr>
        <w:pStyle w:val="Normal"/>
        <w:jc w:val="both"/>
        <w:rPr/>
      </w:pPr>
      <w:r>
        <w:rPr>
          <w:b/>
          <w:sz w:val="24"/>
        </w:rPr>
        <w:t>17.2.  Udzielanie wyjaśnień:</w:t>
      </w:r>
      <w:r>
        <w:rPr>
          <w:sz w:val="24"/>
        </w:rPr>
        <w:t xml:space="preserve">   </w:t>
      </w:r>
    </w:p>
    <w:p>
      <w:pPr>
        <w:pStyle w:val="Tekstpodstawowy2"/>
        <w:rPr/>
      </w:pPr>
      <w:r>
        <w:rPr/>
        <w:t>Każdy wykonawca zgodnie z art. 38  ww. ustawy może zwrócić się do zamawiającego                   o wyjaśnienie treści Specyfikacji. Zamawiający odpowie na wszelkie zapytania niezwłocznie po ich otrzymaniu. Pytania oferentów powinny być sformułowane na piśmie i składane na adres zamawiającego osobiście, pocztą, lub faxem (052 897 212 ) na nie mniej niż 6 dni przed terminem składania ofert. Kopie odpowiedzi wraz z treścią pytania (bez ujawniania danych dotyczących oferenta, który zadał pytanie) będą wysyłane w takim samym terminie do wszystkich oferen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8.    Wyniki przetargu zostaną ogłoszone  w ciągu 7 dni od daty otwarcia ofert.</w:t>
      </w:r>
    </w:p>
    <w:p>
      <w:pPr>
        <w:pStyle w:val="Tekstpodstawowy2"/>
        <w:rPr/>
      </w:pPr>
      <w:r>
        <w:rPr/>
        <w:t xml:space="preserve">Ogłoszenie o wyborze oferty zostanie zamieszczone na tablicy ogłoszeń w siedzibie zamawiającego. Niezależnie od tego, wszyscy wykonawcy zostaną niezwłocznie powiadomieni pisemnie o wyborze oferty. Zawiadomienie będzie zawierać nazwę i siedzibę wykonawcy, którego ofertę wybrano oraz cenę realizacji zamówieni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WYKAZ  ZAŁĄCZNIKÓW  DO  SPECYFIKACJI  ISTOTNYCH  WARUNKÓW  ZAMÓWIENI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ferta cenowa – karta przewodnia - wg załącznika nr 1 do SIWZ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świadczenie o spełnieniu warunków określonych w art. 22 ust. 1 ustawy Prawo zamówień publicznych – wg załącznika nr 2 do SIWZ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świadczenie o niepodleganiu wykluczeniu z postępowania na podstawie art. 24  ustawy Prawo zamówień publicznych – wg załącznika nr 3 do SIWZ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rPr>
          <w:b/>
          <w:b/>
          <w:i/>
          <w:i/>
          <w:sz w:val="32"/>
        </w:rPr>
      </w:pPr>
      <w:r>
        <w:rPr>
          <w:b/>
          <w:sz w:val="32"/>
        </w:rPr>
        <w:t xml:space="preserve">   </w:t>
      </w:r>
    </w:p>
    <w:p>
      <w:pPr>
        <w:pStyle w:val="Normal"/>
        <w:ind w:firstLine="1418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SIWZ</w:t>
      </w:r>
    </w:p>
    <w:p>
      <w:pPr>
        <w:pStyle w:val="Normal"/>
        <w:jc w:val="center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color w:val="000000"/>
          <w:sz w:val="32"/>
        </w:rPr>
        <w:t>OFERTA CENOWA – KARTA PRZEWODNIA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kstpodstawowy2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</w:rPr>
        <w:t xml:space="preserve">    </w:t>
      </w:r>
      <w:r>
        <w:rPr>
          <w:b/>
          <w:bCs/>
          <w:i/>
          <w:sz w:val="28"/>
          <w:szCs w:val="28"/>
        </w:rPr>
        <w:t>Zaciągniecie kredytu na finansowanie planowanego deficytu budżetu Gminy Więcbork na 2008 rok oraz  spłaty wcześniej zaciągniętych pożyczek                         i kredytów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bCs/>
          <w:i/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azwa oferenta 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iedziba oferenta ....................................................................................................................</w:t>
      </w:r>
    </w:p>
    <w:p>
      <w:pPr>
        <w:pStyle w:val="Normal"/>
        <w:ind w:left="1416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Nr NIP…………………………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Nr telefonu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2"/>
        <w:gridCol w:w="2958"/>
        <w:gridCol w:w="1929"/>
        <w:gridCol w:w="2068"/>
      </w:tblGrid>
      <w:tr>
        <w:trPr>
          <w:trHeight w:val="289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.p.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pis rodzaju wyceny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%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artość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iz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dsetki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ne koszty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artość całej oferty ......................................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in ważności oferty upływa dnia ..............................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32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</w:t>
            </w:r>
            <w:r>
              <w:rPr>
                <w:sz w:val="12"/>
                <w:szCs w:val="12"/>
              </w:rPr>
              <w:t>..…………………………………………………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eczęć i podpis Oferenta</w:t>
            </w:r>
          </w:p>
        </w:tc>
      </w:tr>
    </w:tbl>
    <w:p>
      <w:pPr>
        <w:pStyle w:val="TextBody"/>
        <w:spacing w:lineRule="auto" w:line="36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0"/>
        <w:jc w:val="right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, dnia.................2008r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nazwa, pieczęć Wykonawcy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spełnianiu warunków udziału w postępowaniu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g art. 22 ust. 1 Ustawy z dnia 29 stycznia 2004r. Prawo zamówień publicznych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związku z prowadzonym postępowaniem o udzielenie zamówienia publicznego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jc w:val="center"/>
        <w:rPr>
          <w:b/>
          <w:b/>
          <w:bCs/>
          <w:i/>
          <w:i/>
          <w:sz w:val="28"/>
          <w:szCs w:val="28"/>
        </w:rPr>
      </w:pPr>
      <w:r>
        <w:rPr>
          <w:bCs/>
          <w:szCs w:val="24"/>
        </w:rPr>
        <w:t xml:space="preserve">pn.: </w:t>
      </w:r>
      <w:r>
        <w:rPr>
          <w:b/>
          <w:bCs/>
          <w:i/>
          <w:sz w:val="28"/>
          <w:szCs w:val="28"/>
        </w:rPr>
        <w:t>Zaciągniecie kredytu na finansowanie planowanego deficytu budżetu Gminy Więcbork na 2008 rok oraz  spłaty wcześniej zaciągniętych pożyczek                         i kredytów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bCs/>
          <w:i/>
          <w:color w:val="000000"/>
          <w:sz w:val="24"/>
          <w:szCs w:val="28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y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77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siadamy uprawnienia, wymagane ustawami  do wykonywania działalności lub czynności w zakresie przedmiotu niniejszego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77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siadamy niezbędną wiedzę i doświadczenie oraz dysponujemy potencjałem technicznym, i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77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 podlegamy wykluczeniu z postępowania o udzielenie zamówieni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(podpis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3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, dnia.................2008r.</w:t>
      </w:r>
    </w:p>
    <w:p>
      <w:pPr>
        <w:pStyle w:val="Normal"/>
        <w:tabs>
          <w:tab w:val="clear" w:pos="708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nazwa, pieczęć Wykonawcy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nie wykluczeniu z postępowania na podstawie art. 24 ust. 1 i 2                                Ustawy z dnia 29 stycznia 2004r. Prawo zamówień publicznych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związku z prowadzonym postępowaniem o udzielenie zamówienia publicznego: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jc w:val="center"/>
        <w:rPr>
          <w:b/>
          <w:b/>
          <w:bCs/>
          <w:i/>
          <w:i/>
          <w:sz w:val="28"/>
          <w:szCs w:val="28"/>
        </w:rPr>
      </w:pPr>
      <w:r>
        <w:rPr>
          <w:bCs/>
          <w:szCs w:val="24"/>
        </w:rPr>
        <w:t xml:space="preserve">pn.: </w:t>
      </w:r>
      <w:r>
        <w:rPr>
          <w:b/>
          <w:bCs/>
          <w:i/>
          <w:sz w:val="28"/>
          <w:szCs w:val="28"/>
        </w:rPr>
        <w:t>Zaciągniecie kredytu na finansowanie planowanego deficytu budżetu Gminy Więcbork na 2008 rok oraz  spłaty wcześniej zaciągniętych pożyczek                         i kredytów</w:t>
      </w:r>
      <w:r>
        <w:rPr>
          <w:b/>
          <w:i/>
          <w:sz w:val="28"/>
          <w:szCs w:val="28"/>
        </w:rPr>
        <w:t>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77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ciągu ostatnich 3 lat przed wszczęciem postępowania nie wyrządziłem szkody nie wykonując zamówienia lub wykonując je nienależycie, a szkoda ta została dobrowolnie naprawiona do dnia wszczęcia postępowania, chyba że niewykonanie lub nienależyte wykonanie jest następstwem okoliczności, za które nie ponoszę odpowiedzialn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77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stosunku do mnie nie otwarto likwidacji i nie ogłoszono upadł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77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ie zalegam z uiszczeniem podatków, opłat, składek na ubezpieczenia społeczne lub zdrowotne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77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 skazano mnie prawomocnie za przestępstwo popełnione w związku z postępowaniem o udzielenie zamówienia publicznego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77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ąd nie orzekł wobec mnie zakazu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77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ełniam warunki udziału w postępowaniu, o których mowa w art. 22 ust. 1 pkt. 1- 3 usta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77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 wykonywałem czynności związanych z przygotowaniem prowadzonego postępowania i nie posługiwałem się w celu sporządzenia oferty osobami uczestniczącymi w dokonywaniu tych czynn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77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 złożyłem nieprawdziwych informacji mających wpływ na wynik prowadzonego postępowania.</w:t>
      </w:r>
    </w:p>
    <w:p>
      <w:pPr>
        <w:pStyle w:val="TextBody"/>
        <w:tabs>
          <w:tab w:val="clear" w:pos="708"/>
          <w:tab w:val="center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720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center" w:pos="7200" w:leader="none"/>
        </w:tabs>
        <w:jc w:val="right"/>
        <w:rPr>
          <w:b w:val="false"/>
          <w:b w:val="false"/>
        </w:rPr>
      </w:pPr>
      <w:r>
        <w:rPr>
          <w:b w:val="false"/>
        </w:rPr>
        <w:t>………………………………</w:t>
      </w:r>
      <w:r>
        <w:rPr>
          <w:b w:val="false"/>
        </w:rPr>
        <w:t>..</w:t>
      </w:r>
    </w:p>
    <w:p>
      <w:pPr>
        <w:pStyle w:val="TextBody"/>
        <w:tabs>
          <w:tab w:val="clear" w:pos="708"/>
          <w:tab w:val="center" w:pos="7200" w:leader="none"/>
        </w:tabs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(podpis)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vertAlign w:val="superscript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1:27:00Z</dcterms:created>
  <dc:creator>Anna Łańska</dc:creator>
  <dc:description/>
  <cp:keywords/>
  <dc:language>en-US</dc:language>
  <cp:lastModifiedBy>Barbara Szmidt</cp:lastModifiedBy>
  <cp:lastPrinted>2008-09-18T13:40:00Z</cp:lastPrinted>
  <dcterms:modified xsi:type="dcterms:W3CDTF">2008-09-18T11:59:00Z</dcterms:modified>
  <cp:revision>33</cp:revision>
  <dc:subject/>
  <dc:title>SPECYFIKACJA ISTOTNYCH </dc:title>
</cp:coreProperties>
</file>